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11306883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4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744595" cy="395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33"/>
                              <w:gridCol w:w="1205"/>
                              <w:gridCol w:w="1117"/>
                              <w:gridCol w:w="1049"/>
                              <w:gridCol w:w="7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y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ponent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Score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cation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Mon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3-Au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North Olmsted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-3 loss  0-1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N.O.H.S.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8-Au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Aurora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0-1 loss 0-2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Tiger Stadium 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u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1 August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Kent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0-4 loss 0-3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Roosevelt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hu.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  September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olon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-3 loss 0-4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.H.S.-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4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Benedictine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-0 win 1-4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ger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u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Hudson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-0 win 2-4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ger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1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Willoughby S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-1 win 3-4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W.S.H.S.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6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u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4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Mayfield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-1 win 4-4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MHS-Soccer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u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Nordonia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-0 win 5-4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iger Stadiu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5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hagrin Falls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-2 loss 5-5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Tiger Stadiu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u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-Se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Kenston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-0 win 6-5-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KHS-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t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-Oc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hardon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-2 tie 6-5-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hardon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-Oc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Brush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-2 loss 6-6-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ger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at.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9  October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East Lake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0-0 tie 6-6-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ger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2-Oc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Stow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-0 win 7-6-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WRC South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hu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4-Oc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Beachwood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2-2 tie 7-6-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ger Stadium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7:00P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311.75pt;mso-wrap-distance-left:9pt;mso-wrap-distance-right:9pt;mso-wrap-distance-top:0pt;mso-wrap-distance-bottom:0pt;margin-top:3.6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33"/>
                        <w:gridCol w:w="1205"/>
                        <w:gridCol w:w="1117"/>
                        <w:gridCol w:w="1049"/>
                        <w:gridCol w:w="7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y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ponent 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Scores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ocation 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Mon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3-Au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North Olmsted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-3 loss  0-1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N.O.H.S.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8-Au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Aurora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0-1 loss 0-2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Tiger Stadium 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u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1 August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Kent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0-4 loss 0-3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Roosevelt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hu.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2  September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Solon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-3 loss 0-4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S.H.S.-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4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Benedictine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-0 win 1-4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iger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u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Hudson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-0 win 2-4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iger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1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Willoughby S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-1 win 3-4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W.S.H.S.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6: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u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Mayfield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-1 win 4-4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MHS-Soccer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u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Nordonia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-0 win 5-4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iger Stadiu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5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Chagrin Falls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-2 loss 5-5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Tiger Stadiu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u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-Se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Kenston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-0 win 6-5-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KHS-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Sat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-Oc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Chardon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-2 tie 6-5-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Chardon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-Oc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Brush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-2 loss 6-6-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iger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Sat.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9  October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East Lake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0-0 tie 6-6-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iger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2-Oc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Stow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-0 win 7-6-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WRC South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hu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4-Oc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Beachwood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2-2 tie 7-6-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Tiger Stadium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 xml:space="preserve">7:00P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7-6-3   (24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5-3-0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0-0-1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Kempf/Craine/Bryan/Work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American Academic NSCA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hio Academic OHSS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26</w:t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K. Muth 15</w:t>
      </w:r>
    </w:p>
    <w:p>
      <w:pPr>
        <w:pStyle w:val="Normal"/>
        <w:rPr/>
      </w:pPr>
      <w:r>
        <w:rPr/>
        <w:t>Stanley 3</w:t>
      </w:r>
    </w:p>
    <w:p>
      <w:pPr>
        <w:pStyle w:val="Normal"/>
        <w:rPr/>
      </w:pPr>
      <w:r>
        <w:rPr/>
        <w:t xml:space="preserve"> </w:t>
      </w:r>
      <w:r>
        <w:rPr/>
        <w:t>(7 with two or les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Sleyzak 5</w:t>
      </w:r>
    </w:p>
    <w:p>
      <w:pPr>
        <w:pStyle w:val="Normal"/>
        <w:rPr/>
      </w:pPr>
      <w:r>
        <w:rPr/>
        <w:t>K. Muth 7</w:t>
      </w:r>
    </w:p>
    <w:p>
      <w:pPr>
        <w:pStyle w:val="Normal"/>
        <w:rPr/>
      </w:pPr>
      <w:r>
        <w:rPr/>
        <w:t>J. Craine 3</w:t>
      </w:r>
    </w:p>
    <w:p>
      <w:pPr>
        <w:pStyle w:val="Normal"/>
        <w:rPr/>
      </w:pPr>
      <w:r>
        <w:rPr/>
        <w:t>Workman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>K. Muth  37</w:t>
      </w:r>
    </w:p>
    <w:p>
      <w:pPr>
        <w:pStyle w:val="Normal"/>
        <w:rPr/>
      </w:pPr>
      <w:r>
        <w:rPr/>
        <w:t>Stanley 7</w:t>
      </w:r>
    </w:p>
    <w:p>
      <w:pPr>
        <w:pStyle w:val="Normal"/>
        <w:rPr/>
      </w:pPr>
      <w:r>
        <w:rPr/>
        <w:t>Workman 7</w:t>
      </w:r>
    </w:p>
    <w:p>
      <w:pPr>
        <w:pStyle w:val="Normal"/>
        <w:rPr/>
      </w:pPr>
      <w:r>
        <w:rPr/>
        <w:t>J. Craine 5</w:t>
      </w:r>
    </w:p>
    <w:p>
      <w:pPr>
        <w:pStyle w:val="Normal"/>
        <w:rPr/>
      </w:pPr>
      <w:r>
        <w:rPr/>
        <w:t>Macfarlane 5</w:t>
      </w:r>
    </w:p>
    <w:p>
      <w:pPr>
        <w:pStyle w:val="Normal"/>
        <w:rPr/>
      </w:pPr>
      <w:r>
        <w:rPr/>
        <w:t>Petrilli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22</w:t>
      </w:r>
    </w:p>
    <w:p>
      <w:pPr>
        <w:pStyle w:val="Normal"/>
        <w:rPr/>
      </w:pPr>
      <w:r>
        <w:rPr>
          <w:b/>
        </w:rPr>
        <w:t>Shutouts</w:t>
      </w:r>
      <w:r>
        <w:rPr/>
        <w:t>: 6</w:t>
      </w:r>
    </w:p>
    <w:p>
      <w:pPr>
        <w:pStyle w:val="Normal"/>
        <w:rPr/>
      </w:pPr>
      <w:r>
        <w:rPr>
          <w:b/>
        </w:rPr>
        <w:t>Shots Faced</w:t>
      </w:r>
      <w:r>
        <w:rPr/>
        <w:t>: 94</w:t>
      </w:r>
    </w:p>
    <w:p>
      <w:pPr>
        <w:pStyle w:val="Normal"/>
        <w:rPr/>
      </w:pPr>
      <w:r>
        <w:rPr>
          <w:b/>
        </w:rPr>
        <w:t>Shots on Goa</w:t>
      </w:r>
      <w:r>
        <w:rPr/>
        <w:t xml:space="preserve">l (SOG) 87 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65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1.29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  <w:tab/>
        <w:t>Shutouts</w:t>
        <w:tab/>
        <w:t>Shots faced</w:t>
        <w:tab/>
        <w:tab/>
        <w:t>Saves</w:t>
        <w:tab/>
        <w:tab/>
        <w:t xml:space="preserve"> SOG</w:t>
        <w:tab/>
        <w:tab/>
        <w:t>GAA</w:t>
        <w:tab/>
      </w:r>
    </w:p>
    <w:p>
      <w:pPr>
        <w:pStyle w:val="Normal"/>
        <w:rPr/>
      </w:pPr>
      <w:r>
        <w:rPr/>
        <w:t>Kempf</w:t>
        <w:tab/>
        <w:tab/>
        <w:t xml:space="preserve">    2</w:t>
        <w:tab/>
        <w:tab/>
        <w:tab/>
        <w:t>85</w:t>
        <w:tab/>
        <w:tab/>
        <w:t xml:space="preserve">    46</w:t>
        <w:tab/>
        <w:t xml:space="preserve">  </w:t>
        <w:tab/>
        <w:t xml:space="preserve">   68</w:t>
        <w:tab/>
        <w:tab/>
        <w:t>1.294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/>
      </w:pPr>
      <w:r>
        <w:rPr/>
        <w:t>Andy Kempf (keeper)</w:t>
      </w:r>
    </w:p>
    <w:p>
      <w:pPr>
        <w:pStyle w:val="Normal"/>
        <w:rPr/>
      </w:pPr>
      <w:r>
        <w:rPr/>
        <w:t>Kyle Muth</w:t>
      </w:r>
    </w:p>
    <w:p>
      <w:pPr>
        <w:pStyle w:val="Normal"/>
        <w:rPr/>
      </w:pPr>
      <w:r>
        <w:rPr/>
        <w:t>Steve Br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Jeff Craine</w:t>
      </w:r>
    </w:p>
    <w:p>
      <w:pPr>
        <w:pStyle w:val="Normal"/>
        <w:rPr/>
      </w:pPr>
      <w:r>
        <w:rPr/>
        <w:t>Dustin Work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Michael Stanley</w:t>
      </w:r>
    </w:p>
    <w:p>
      <w:pPr>
        <w:pStyle w:val="Normal"/>
        <w:rPr/>
      </w:pPr>
      <w:r>
        <w:rPr/>
        <w:t>Ian Levin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Greater Cleveland Division II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 </w:t>
      </w:r>
    </w:p>
    <w:p>
      <w:pPr>
        <w:pStyle w:val="Normal"/>
        <w:rPr/>
      </w:pPr>
      <w:r>
        <w:rPr/>
        <w:t>Kyle Muth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Steve Br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Mitch Muth</w:t>
      </w:r>
    </w:p>
    <w:p>
      <w:pPr>
        <w:pStyle w:val="Normal"/>
        <w:rPr/>
      </w:pPr>
      <w:r>
        <w:rPr/>
        <w:t>Dustin Workman</w:t>
      </w:r>
    </w:p>
    <w:p>
      <w:pPr>
        <w:pStyle w:val="Normal"/>
        <w:rPr/>
      </w:pPr>
      <w:r>
        <w:rPr/>
        <w:t>Jeff Craine</w:t>
      </w:r>
    </w:p>
    <w:p>
      <w:pPr>
        <w:pStyle w:val="Normal"/>
        <w:rPr/>
      </w:pPr>
      <w:r>
        <w:rPr/>
        <w:t>Andy Kem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16:00Z</dcterms:created>
  <dc:creator>Twinsburg City Schools</dc:creator>
  <dc:description/>
  <cp:keywords/>
  <dc:language>en-US</dc:language>
  <cp:lastModifiedBy>Twinsburg City Schools</cp:lastModifiedBy>
  <cp:lastPrinted>2005-11-10T18:16:00Z</cp:lastPrinted>
  <dcterms:modified xsi:type="dcterms:W3CDTF">2005-11-14T19:16:00Z</dcterms:modified>
  <cp:revision>2</cp:revision>
  <dc:subject/>
  <dc:title> </dc:title>
</cp:coreProperties>
</file>